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n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nwärmeversorgung in Bad Bergzab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W-Netz / FW-Übergabestation (Primärse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Medium:</w:t>
        <w:tab/>
        <w:t xml:space="preserve">aufbereitetes Heizwas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slegungstemperatur:</w:t>
        <w:tab/>
        <w:t>100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Klimabereich Bad Bergzabern:</w:t>
        <w:tab/>
        <w:t>- 12 G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slegungsdruck:</w:t>
        <w:tab/>
        <w:t>Nenndruckstufe PN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Vorlauftemperatur:</w:t>
        <w:tab/>
        <w:t>gleitend, siehe VL-Temperaturfahrber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je nach Außentemperatur zwischen mind. 70°C und 90°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Rücklauftemperatur:</w:t>
        <w:tab/>
        <w:t>max. 50 °C primärseit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bauseits gleitend durch Regelung zu begren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ifferenzdruck:</w:t>
        <w:tab/>
        <w:t>0,2 bar bis 1,2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uslegungsdifferenzdruckbereich für primärseiti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gelvent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max. Druckverlu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Plattenwärmetauscher</w:t>
        <w:tab/>
        <w:t>100 m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Wärmezähler</w:t>
        <w:tab/>
        <w:t>100 m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-Stellventile</w:t>
        <w:tab/>
        <w:t>200 – 1200 m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nschlußart:</w:t>
        <w:tab/>
        <w:t>indirekt, siehe Schaltsch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usanlage (Sekundärse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slegungstemperatur:</w:t>
        <w:tab/>
        <w:t>Vorlauftemperatur</w:t>
        <w:tab/>
        <w:t>max. 70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ücklauftemperatur</w:t>
        <w:tab/>
        <w:t>max. 47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uslegungsdruck:</w:t>
        <w:tab/>
        <w:t>Nenndruckstufe PN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Feinsieb-Schmutzfänger:</w:t>
        <w:tab/>
        <w:t>Maschenweite &lt;0,3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u w:val="none" w:color="000000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u w:val="none" w:color="000000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5dc"/>
    <w:pPr>
      <w:widowControl/>
      <w:bidi w:val="0"/>
      <w:spacing w:before="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3275dc"/>
    <w:pPr>
      <w:pageBreakBefore/>
      <w:numPr>
        <w:ilvl w:val="0"/>
        <w:numId w:val="1"/>
      </w:numPr>
      <w:spacing w:before="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3275dc"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Berschrift3Zchn"/>
    <w:qFormat/>
    <w:rsid w:val="003275dc"/>
    <w:pPr>
      <w:keepNext w:val="true"/>
      <w:numPr>
        <w:ilvl w:val="2"/>
        <w:numId w:val="1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3275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3275dc"/>
    <w:rPr>
      <w:rFonts w:ascii="Arial" w:hAnsi="Arial" w:cs="Arial"/>
      <w:b/>
      <w:bCs/>
      <w:sz w:val="28"/>
      <w:szCs w:val="28"/>
      <w:lang w:eastAsia="zh-CN"/>
    </w:rPr>
  </w:style>
  <w:style w:type="character" w:styleId="Berschrift2Zchn" w:customStyle="1">
    <w:name w:val="Überschrift 2 Zchn"/>
    <w:basedOn w:val="DefaultParagraphFont"/>
    <w:link w:val="Heading2"/>
    <w:qFormat/>
    <w:rsid w:val="003275dc"/>
    <w:rPr>
      <w:rFonts w:ascii="Arial" w:hAnsi="Arial" w:cs="Arial"/>
      <w:b/>
      <w:bCs/>
      <w:sz w:val="24"/>
      <w:szCs w:val="24"/>
      <w:lang w:eastAsia="zh-CN"/>
    </w:rPr>
  </w:style>
  <w:style w:type="character" w:styleId="Berschrift3Zchn" w:customStyle="1">
    <w:name w:val="Überschrift 3 Zchn"/>
    <w:basedOn w:val="DefaultParagraphFont"/>
    <w:link w:val="Heading3"/>
    <w:qFormat/>
    <w:rsid w:val="003275dc"/>
    <w:rPr>
      <w:rFonts w:ascii="Arial" w:hAnsi="Arial" w:cs="Arial"/>
      <w:b/>
      <w:bCs/>
      <w:lang w:eastAsia="zh-CN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3275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zh-CN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a0de0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275dc"/>
    <w:pPr>
      <w:jc w:val="left"/>
    </w:pPr>
    <w:rPr>
      <w:i/>
      <w:iCs/>
    </w:rPr>
  </w:style>
  <w:style w:type="paragraph" w:styleId="ListParagraph">
    <w:name w:val="List Paragraph"/>
    <w:basedOn w:val="Normal"/>
    <w:uiPriority w:val="34"/>
    <w:qFormat/>
    <w:rsid w:val="003275dc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a0de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73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9:00Z</dcterms:created>
  <dc:creator>lari01</dc:creator>
  <dc:description/>
  <dc:language>en-US</dc:language>
  <cp:lastModifiedBy>lari01</cp:lastModifiedBy>
  <cp:lastPrinted>2010-09-28T05:49:00Z</cp:lastPrinted>
  <dcterms:modified xsi:type="dcterms:W3CDTF">2010-09-28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